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16/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</w:t>
        <w:tab/>
        <w:tab/>
        <w:tab/>
        <w:tab/>
        <w:tab/>
        <w:t xml:space="preserve">  </w:t>
      </w:r>
      <w:r>
        <w:rPr>
          <w:rFonts w:eastAsia="Arial"/>
          <w:sz w:val="28"/>
          <w:szCs w:val="28"/>
          <w:lang w:eastAsia="ar-SA"/>
        </w:rPr>
        <w:t>от 28 сен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округа Зарайск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от 29.11.2022г. №5/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>О</w:t>
      </w:r>
      <w:r>
        <w:rPr>
          <w:bCs/>
          <w:sz w:val="28"/>
          <w:szCs w:val="28"/>
        </w:rPr>
        <w:t xml:space="preserve">б установлении размера платы за содержа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ого помещения для нанимателей жилых помещ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оговорам социального найма и собственни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ых помещений в многоквартирных дома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ородском округе Зарайск Московской области»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23 №131-ФЗ «Об общих принципах организации местного самоуправления в Российской Федерации» Уставом муниципального образования городской округ Зарайск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 </w:t>
      </w:r>
      <w:bookmarkStart w:id="0" w:name="_Hlk121230444"/>
      <w:r>
        <w:rPr>
          <w:sz w:val="28"/>
          <w:szCs w:val="28"/>
        </w:rPr>
        <w:t>Внести изменения в решение Совета депутатов городского округа Зарайск Московской области от 29.11.2022г. №5/1«Об установлении размера платы за содержание жилого помещения для нанимателей жилых помещений по договорам социального найма и собственников жилых помещений в многоквартирных домах в городском округе Зарайск Московской области» (далее - Решение), изложив приложение к решению в новой редакции (прилагается).</w:t>
      </w:r>
      <w:bookmarkEnd w:id="0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лужбе по взаимодействию со СМИ администрации городского округа Зарайск Московской области обеспечить опубликование настоящего постановления в периодическом печатном издании - «Зарайский вестник» - приложении к общественно-политической газете «За новую жизнь» и размещение на официальном сайте администрации городского округа Зарайск Москов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http://zarrayo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7"/>
        <w:ind w:left="12191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ложение </w:t>
      </w:r>
    </w:p>
    <w:p>
      <w:pPr>
        <w:pStyle w:val="Style17"/>
        <w:ind w:left="12191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7"/>
        <w:ind w:left="12191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7"/>
        <w:ind w:left="12191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8.09.2023г. №16/1</w:t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2"/>
        <w:gridCol w:w="708"/>
        <w:gridCol w:w="709"/>
        <w:gridCol w:w="709"/>
        <w:gridCol w:w="708"/>
        <w:gridCol w:w="643"/>
        <w:gridCol w:w="634"/>
        <w:gridCol w:w="735"/>
        <w:gridCol w:w="709"/>
        <w:gridCol w:w="709"/>
        <w:gridCol w:w="682"/>
        <w:gridCol w:w="595"/>
        <w:gridCol w:w="699"/>
        <w:gridCol w:w="719"/>
        <w:gridCol w:w="567"/>
        <w:gridCol w:w="743"/>
        <w:gridCol w:w="709"/>
        <w:gridCol w:w="645"/>
        <w:gridCol w:w="675"/>
        <w:gridCol w:w="633"/>
        <w:gridCol w:w="755"/>
        <w:gridCol w:w="631"/>
      </w:tblGrid>
      <w:tr>
        <w:trPr>
          <w:trHeight w:val="5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ЗМЕР</w:t>
              <w:br/>
              <w:t xml:space="preserve">платы  на содержание  жилого помещения для нанимателей жилых помещений по договорам социального найма и собственников жилых помещений в многоквартирных домах в городском округе Зарайск Московской области  </w:t>
            </w:r>
            <w:r>
              <w:rPr>
                <w:b/>
                <w:color w:val="000000"/>
                <w:sz w:val="28"/>
                <w:szCs w:val="28"/>
              </w:rPr>
              <w:t>с 01 января 2023 г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работ и услуг,необходимых для обеспечения надлежащего содержания общего имущества в МК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со всеми удобствами с лифтом без мусоропро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со всеми удобст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о всеми удобствами без уборки придомовой территр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о всеми удобствами без уборки лестничных клето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о всеми удобствами без уборки лестничных клеток и придомовой территори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без одного вида удобст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 одного вида удобств без уборки 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ые дома без одного вида удобств без уборки лестничных клето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одного вида удобств без уборки лестничных клеток, придомовой территор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без двух видов удобств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 двух видов удобств без уборки  придомовой территор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ые дома без двух видов удобств без уборки лестничных клеток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двух видов удобств без уборки лестничных клеток, придомовой территор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с одним видов удобст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 одним видом удобств без уборки 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ые дома с одним видом удобств без уборки лестничных клеток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 одним видом удобств без уборки лестничных клеток, придомовой территор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без удобств, ветхие дом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удобств без уборки  придомовой территори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ые дома без удобств  без уборки лестничных клеток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удобств без уборки лестничных клеток, придомовой территори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платы за содержание  жилого помещения с НДС, руб. за 1м2 общей площади занимаемого в мноквартирном доме жилого помещения в месяц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3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,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,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,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5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5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9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92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и работы,необходимые для обеспечения надлежащего общего имущества содержания в МК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8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4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бслуживание систем внутридомового газового оборудования (ВДГО) или обслуживание электропли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44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бслуживание и ремонт инженерных коммуник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4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6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обслуживание лиф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анэпидемстанции по дератизации и дезинсекции  подвальн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бюро технической инвентар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услуги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расчетно кассового цен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 .ч  содержание  МособлЕИР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техников-касси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аспортного стола (МФ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3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арийно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9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5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и услуги по содержанию иного общего имущества в МК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6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6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1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прилегающей к многоквартирному дому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2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о содержанию помещений,входящих в состав общего имущества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6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 по текущему ремонту  общего имущества  МКД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78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8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8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8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1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ремонт подъездов МК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7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и работы по управлению многоквартирным дом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3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3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1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управляющей комп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2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эксплуатацио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8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ые ресурсы в целях содержания общего имущества в МКД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1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ячее водоснабжение в целях содержания общего имущества в МК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2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одное водоснабжение в целях содержания общего имущества в МК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3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в целях содержания общего имущества в МК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Понятие "удобства" включает в себя: электроснабжение,отопление,горячее водоснабжение,холодное водоснабжение,водоотведение,газоснабжение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7"/>
        <w:ind w:left="680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17"/>
        <w:ind w:left="680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type w:val="nextPage"/>
      <w:pgSz w:orient="landscape" w:w="16838" w:h="11906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r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23-10-02T09:33:00Z</cp:lastPrinted>
  <dcterms:modified xsi:type="dcterms:W3CDTF">2023-10-02T06:18:00Z</dcterms:modified>
  <cp:revision>167</cp:revision>
  <dc:subject/>
  <dc:title/>
</cp:coreProperties>
</file>