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0" w:name="_Hlk151557271"/>
      <w:bookmarkStart w:id="1" w:name="_Hlk151557271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естр (перечень) нормативных правовых актов, содержащих требования охраны труда, в соответствии со спецификой своей деятельности, действующих в МБУ «Благоустройство, ЖКХ и ДХ городского округа Зарайск», отдела УМКД</w:t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  <w:bookmarkStart w:id="2" w:name="_Hlk151557271"/>
      <w:bookmarkStart w:id="3" w:name="_Hlk151557271"/>
      <w:bookmarkEnd w:id="3"/>
    </w:p>
    <w:p>
      <w:pPr>
        <w:pStyle w:val="Normal"/>
        <w:widowControl w:val="false"/>
        <w:autoSpaceDE w:val="false"/>
        <w:jc w:val="both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095"/>
        <w:gridCol w:w="1728"/>
      </w:tblGrid>
      <w:tr>
        <w:trPr>
          <w:trHeight w:val="61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нормативного правового акта или иного документа (НПА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раткое</w:t>
            </w:r>
            <w:r>
              <w:rPr>
                <w:rFonts w:eastAsia="Calibri"/>
                <w:b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именование</w:t>
            </w:r>
            <w:r>
              <w:rPr>
                <w:rFonts w:eastAsia="Calibri"/>
                <w:b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ПА</w:t>
            </w:r>
          </w:p>
        </w:tc>
      </w:tr>
      <w:tr>
        <w:trPr>
          <w:trHeight w:val="6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нституци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ц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нституц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Ф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Трудовой кодекс Российской Федераци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ы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он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0.12.200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7-Ф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 РФ</w:t>
            </w:r>
          </w:p>
        </w:tc>
      </w:tr>
      <w:tr>
        <w:trPr>
          <w:trHeight w:val="68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8.12.2013 № 426-Ф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ьн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26-ФЗ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.12.2013</w:t>
            </w:r>
          </w:p>
        </w:tc>
      </w:tr>
      <w:tr>
        <w:trPr>
          <w:trHeight w:val="64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9.12.2012 № 273-Ф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ции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73-Ф3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.12.2012</w:t>
            </w:r>
          </w:p>
        </w:tc>
      </w:tr>
      <w:tr>
        <w:trPr>
          <w:trHeight w:val="78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он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0.12.2009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4-Ф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Техн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ламент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дан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ружений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84-ФЗ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.12.2009</w:t>
            </w:r>
          </w:p>
        </w:tc>
      </w:tr>
      <w:tr>
        <w:trPr>
          <w:trHeight w:val="71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закон от 21.11.2011 № 323-ФЗ «Об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ах охраны здоровья граждан в Россий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ции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23-ФЗ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.11.2011</w:t>
            </w:r>
          </w:p>
        </w:tc>
      </w:tr>
      <w:tr>
        <w:trPr>
          <w:trHeight w:val="70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закон от 17.09.1998 № 157-ФЗ "Об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иммунопрофилактик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екционных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лезней"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-ФЗ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.09.1998</w:t>
            </w:r>
          </w:p>
        </w:tc>
      </w:tr>
      <w:tr>
        <w:trPr>
          <w:trHeight w:val="73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закон от 30.03.1999 № 52-ФЗ «О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 xml:space="preserve">санитарно-эпидемиологическом </w:t>
            </w:r>
            <w:r>
              <w:rPr>
                <w:rFonts w:eastAsia="Calibri"/>
                <w:lang w:eastAsia="en-US"/>
              </w:rPr>
              <w:t>благополучи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селения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2-ФЗ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.03.1999</w:t>
            </w:r>
          </w:p>
        </w:tc>
      </w:tr>
      <w:tr>
        <w:trPr>
          <w:trHeight w:val="99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едеральный закон от 24.07.1998 № 125-ФЗ «Об 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язательном социальном страховании от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счастных случаев на производстве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болеваний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25-ФЗ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4.07.1998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10.12.1995 № 196-Ф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рожного движения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96-ФЗ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.12.1995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21.12.1994 № 69-Ф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жарн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9-ФЗ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.12.1994</w:t>
            </w:r>
          </w:p>
        </w:tc>
      </w:tr>
      <w:tr>
        <w:trPr>
          <w:trHeight w:val="103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закон от 21.12.1994 № 68-ФЗ «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щите населения и территорий от чрезвычайных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туаци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ног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генн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а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8-ФЗ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.12.1994</w:t>
            </w:r>
          </w:p>
        </w:tc>
      </w:tr>
      <w:tr>
        <w:trPr>
          <w:trHeight w:val="92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тановл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тельств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Ф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4.12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464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к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ен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р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н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ПРФ-2464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4.12.2021</w:t>
            </w:r>
          </w:p>
        </w:tc>
      </w:tr>
      <w:tr>
        <w:trPr>
          <w:trHeight w:val="94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тановл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тельств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Ф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5.07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06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к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следова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та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чаев профессиональных заболеван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ников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ПРФ-1206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5.07.202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860" w:gutter="0" w:header="567" w:top="709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8789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953"/>
        <w:gridCol w:w="1843"/>
      </w:tblGrid>
      <w:tr>
        <w:trPr>
          <w:trHeight w:val="9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тановл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тельств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Ф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.09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79 «Об утверждении Правил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ивопожарного режима в Российской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ПРФ-1479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.09.2020</w:t>
            </w:r>
          </w:p>
        </w:tc>
      </w:tr>
      <w:tr>
        <w:trPr>
          <w:trHeight w:val="14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тановл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тельств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Ф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6.06.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82 «О продолжительности ежегод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олнительног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лачиваемог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пуска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боту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едным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или)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асным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м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, предоставляемого отдельным категориям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ни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ПРФ-482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6.06.2013</w:t>
            </w:r>
          </w:p>
        </w:tc>
      </w:tr>
      <w:tr>
        <w:trPr>
          <w:trHeight w:val="14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тановл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тельств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Ф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.07.19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25 «Об утверждении перечня работ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торы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язан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и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иском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болеван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екционным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лезням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требует обязательного проведения</w:t>
            </w:r>
            <w:r>
              <w:rPr>
                <w:rFonts w:eastAsia="Calibri"/>
                <w:spacing w:val="-4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илактически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иво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ПРФ-825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.07.1999</w:t>
            </w:r>
          </w:p>
        </w:tc>
      </w:tr>
      <w:tr>
        <w:trPr>
          <w:trHeight w:val="565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ОРМАТИВНЫЕ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ВОВЫЕ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КТЫ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РГАНОВ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СПОЛНИТЕЛЬНОЙ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ЛАСТИ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ОССИЙСКОЙ</w:t>
            </w:r>
            <w:r>
              <w:rPr>
                <w:rFonts w:eastAsia="Calibri"/>
                <w:b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ФЕДЕРАЦИИ</w:t>
            </w:r>
          </w:p>
        </w:tc>
      </w:tr>
      <w:tr>
        <w:trPr>
          <w:trHeight w:val="1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7.12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комендац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щению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одателем информационных материалов 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я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ирования работнико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 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трудовых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ах,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ключа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услов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у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894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.12.2021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0.04.2022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3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е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енностях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следования несчастных случаев н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е в отдельных отраслях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х, форм документов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ующи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ификатор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обходим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следовани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счастных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чае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223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.04.2022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8.12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Рекомендаций по выбор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ов оценки уровней профессиональ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иско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нижению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вне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ки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ис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926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.12.2021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0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76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рног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е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 охран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776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.10.2021</w:t>
            </w:r>
          </w:p>
        </w:tc>
      </w:tr>
      <w:tr>
        <w:trPr>
          <w:trHeight w:val="21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0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73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форм (способов)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ирования работников об их трудов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ах,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ключа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у труда, и примерного перечн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онных материалов в целя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ирования работников об их трудов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ах, включая право на безопасные условия 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у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773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.10.2021</w:t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0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72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основных требований 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ку разработки и содержанию правил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рукц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абатываемых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одателе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772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.10.202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0" w:right="86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953"/>
        <w:gridCol w:w="1843"/>
      </w:tblGrid>
      <w:tr>
        <w:trPr>
          <w:trHeight w:val="16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0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71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Примерного перечня ежегодно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уемых работодателем мероприятий п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учшению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ы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,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квидаци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 снижению уровней профессиональ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исков либо недопущению повышения 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вне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771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.10.2021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0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74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и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е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774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.10.2021</w:t>
            </w:r>
          </w:p>
        </w:tc>
      </w:tr>
      <w:tr>
        <w:trPr>
          <w:trHeight w:val="17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2.09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56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примерного перечн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й по предотвращению случае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реждения работников (при производстве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 (оказания услуг) на территори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ходящейся под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е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уг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одателя)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656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.09.2021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2.09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50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рног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е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итет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миссии)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650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.09.2021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5.09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32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рекомендаций по учет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кроповреждени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микротравм)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ни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632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.09.2021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l4.09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29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ельн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устимых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грузок для женщин при подъеме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мещени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яжесте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учну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629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.09.2021</w:t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4.07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7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Правил финансов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ени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упредительн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окращению производственного травматизма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ых заболеваний работников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наторно-курортного лечения работников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ы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едным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или)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асным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актора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467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.07.2021</w:t>
            </w:r>
          </w:p>
        </w:tc>
      </w:tr>
      <w:tr>
        <w:trPr>
          <w:trHeight w:val="19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7.06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6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 форме и порядке подачи декларац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и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ым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ативным требованиям охраны труда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к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я 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дения реест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еклараций соответствия условий труд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ым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ативным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ям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406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.06.2021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5.12.2020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03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 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сплуатац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роустаново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903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.12.2020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7.12.2020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24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сплуатации объектов теплоснабжения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плопотребляющи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о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924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.12.202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1.12.2020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84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Правил по охране труда пр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сварочн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азосварочных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884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.12.2020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1.12.2020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83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оительстве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конструкци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монт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883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.12.202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00" w:right="86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953"/>
        <w:gridCol w:w="1843"/>
      </w:tblGrid>
      <w:tr>
        <w:trPr>
          <w:trHeight w:val="8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7.11.2020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35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 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рументом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способления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835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.11.2020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6.11.2020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2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т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782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.11.2020</w:t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7.11.2020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34н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Правила по охране труда при использован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имических веществ и материалов, химиче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тке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ирке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ззараживани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зактив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834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.11.2020</w:t>
            </w:r>
          </w:p>
        </w:tc>
      </w:tr>
      <w:tr>
        <w:trPr>
          <w:trHeight w:val="1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8.07.2019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2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чн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лжностей с вредными и (или) опасны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ми труда, на которых ограничиваетс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енщи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512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.07.2019</w:t>
            </w:r>
          </w:p>
        </w:tc>
      </w:tr>
      <w:tr>
        <w:trPr>
          <w:trHeight w:val="19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09.12.2014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97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Типовых норм бесплат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дач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ьн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дежды,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ьн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 других средств индивидуальной защит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никам сквозных профессий и должност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е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о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ономическ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 работах с вредными и (или) опасны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ми труда, а также на работах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яемых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ых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пературн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х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язанны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грязнение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997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9.12.2014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труд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4.01.2014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3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Методики провед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ьной оценки условий труда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ификатора вредных и (или) опас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енных факторов, формы отчета 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ь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рукци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е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полнени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 33н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4.01.2014</w:t>
            </w:r>
          </w:p>
        </w:tc>
      </w:tr>
      <w:tr>
        <w:trPr>
          <w:trHeight w:val="19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 Минтруда России и Минздрава России от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1.12.2020 № 988н/1420н «Об утвержден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чня вредны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или)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ас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изводственных факторов и работ, пр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 которых проводятся обязательные</w:t>
            </w:r>
            <w:r>
              <w:rPr>
                <w:rFonts w:eastAsia="Calibri"/>
                <w:spacing w:val="-4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варительные медицинские осмотры (пр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упле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у)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ические медицинск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мот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ТиМ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88н/1420н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1.12.2020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12121"/>
                <w:lang w:eastAsia="en-US"/>
              </w:rPr>
              <w:t>Приказ Минтруда России от 22.04.2021 № 274н “Об утверждении профессионального стандарта “Специалист в области охраны труда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МТ 274н 22.04.202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 Минздравсоцразвития России от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4.05.2012 № 477н «Об утверждении перечня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ояний, при которых оказывается перв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мощь и перечня мероприятий по оказанию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в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мощ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ЗСР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77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4.05.2012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 Минздравсоцразвития России от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.06.2009 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0н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ежотраслев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ени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ников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ьн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деждой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ьн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вью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ругим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ам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дивидуальн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щит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ЗСР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0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.06.2009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 Минздравсоцразвития РФ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.12.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22н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Об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пов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есплат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дач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ника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ывающи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звреживающи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ЗСР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22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.12.201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00" w:right="86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0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953"/>
        <w:gridCol w:w="1843"/>
      </w:tblGrid>
      <w:tr>
        <w:trPr>
          <w:trHeight w:val="15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здрав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.05.2022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2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ка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хождения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язательного психиатрическ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видетельствования работникам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ющим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ьны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еятельности, его периодичности, а также видов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, при осуществлении котор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дится психиатрическ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видетельствов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З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2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.05.2022</w:t>
            </w:r>
          </w:p>
        </w:tc>
      </w:tr>
      <w:tr>
        <w:trPr>
          <w:trHeight w:val="21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здрав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8.01.202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к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язательных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варительных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ических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дицински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мотро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ников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ч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едицинских противопоказаний 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ению работ с вредными и (или)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асными производственными факторами, 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кже работам, при выполнении котор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дятс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язатель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варитель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ическ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дицинск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мот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З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н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.01.2021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здрав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 от 15.12.2020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31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требований к комплектац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дицинским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делиям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птечк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азания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в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мощ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ника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З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31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.12.2020</w:t>
            </w:r>
          </w:p>
        </w:tc>
      </w:tr>
      <w:tr>
        <w:trPr>
          <w:trHeight w:val="12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здрав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 от 06.12.2021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22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национального календар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илактических прививок, календар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илактических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ивок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пидемическим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казаниям и порядка провед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илактически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иво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З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22н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6.12.2021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здрав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06.2000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lang w:eastAsia="en-US"/>
              </w:rPr>
              <w:t>«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гиен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е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ттестаци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лжностны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З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9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.06.2000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энер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2.08.2022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Правил техниче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 xml:space="preserve">эксплуатации </w:t>
            </w:r>
            <w:r>
              <w:rPr>
                <w:rFonts w:eastAsia="Calibri"/>
                <w:lang w:eastAsia="en-US"/>
              </w:rPr>
              <w:t>электроустановок потребителей</w:t>
            </w:r>
            <w:r>
              <w:rPr>
                <w:rFonts w:eastAsia="Calibri"/>
                <w:spacing w:val="-4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ическ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нерг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Э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11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.08.2022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энер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4.03.2013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правил техниче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эксплуатаци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плов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нергоустаново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МЭ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5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4.03.2013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оссийской Федерации от 29.10.2021г. №767н «Об утверждении ЕДИНЫХ ТИПОВЫХ НОРМ ВЫДАЧИ СРЕДСТВ ИНДИВИДУАЛЬНОЙ ЗАЩИТЫ И СМЫВАЮЩИХ СРЕДСТ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Мт 767н 29.10.2021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оссийской Федерации от 29.10.2021г. №766н «Об утверждении ПРАВИЛ ОБЕСПЕЧЕНИЯ РАБОТНИКОВ СРЕДСТВАМИ ИНДИВИДУАЛЬНОЙ ЗАЩИТЫ И СМЫВАЮЩИМИ СРЕДСТВА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Мт 766н 29.10.2021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истерства труда и социальной защиты Российской Федерации от 20.04.2022г. №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Мт 223н 29.10.2021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300" w:right="86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0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953"/>
        <w:gridCol w:w="1843"/>
      </w:tblGrid>
      <w:tr>
        <w:trPr>
          <w:trHeight w:val="292" w:hRule="atLeast"/>
        </w:trPr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АНИТАРНЫЕ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ВИЛА</w:t>
            </w:r>
          </w:p>
        </w:tc>
      </w:tr>
      <w:tr>
        <w:trPr>
          <w:trHeight w:val="12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тановление Главного государствен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нитар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ач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 от 02.12.2020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Санитарных правил СП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2.3670-20 "Санитарно-эпидемиологические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я к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м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2.3670-20</w:t>
            </w:r>
          </w:p>
        </w:tc>
      </w:tr>
      <w:tr>
        <w:trPr>
          <w:trHeight w:val="19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тановление Главного государствен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нитар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ач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 от 24.12.2020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Об утверждении санитарных правил СП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1.3678-20 «Санитарно-эпидемиологическ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я к эксплуатации помещений, здани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ружений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нспорта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кже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озяй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убъектов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ющих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ажу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варов,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аза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1.3678-20</w:t>
            </w:r>
          </w:p>
        </w:tc>
      </w:tr>
      <w:tr>
        <w:trPr>
          <w:trHeight w:val="16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тановление Главного государствен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нитарного врача России от 28.01.2021 № 2 «Об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нитарны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нПиН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2.3685-21 «Гигиеническ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атив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требова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ению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или)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вреднос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ловек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акторо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ит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ПиН 1.2.3685-21</w:t>
            </w:r>
          </w:p>
        </w:tc>
      </w:tr>
      <w:tr>
        <w:trPr>
          <w:trHeight w:val="311" w:hRule="atLeast"/>
        </w:trPr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Т и СТАНДАРТЫ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ОСТ 12.0.230.2-2015 «Система стандартов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 труда. Системы управл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ОС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.0.230.2-2015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ОСТ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.0.010-2009 «Систем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дар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езопасност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ой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асност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ис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ОСТ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.0.010-2009</w:t>
            </w:r>
          </w:p>
        </w:tc>
      </w:tr>
      <w:tr>
        <w:trPr>
          <w:trHeight w:val="9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ОСТ 12.0.004-2015 «Система стандартов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 труда (ССБТ). Организация</w:t>
            </w:r>
            <w:r>
              <w:rPr>
                <w:rFonts w:eastAsia="Calibri"/>
                <w:spacing w:val="-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ения безопасности труда. Общ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ОС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.0.004-2015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8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головок Знак"/>
    <w:qFormat/>
    <w:rPr>
      <w:sz w:val="22"/>
      <w:szCs w:val="22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2:00Z</dcterms:created>
  <dc:creator>Наталья Валерьевна</dc:creator>
  <dc:description/>
  <cp:keywords/>
  <dc:language>en-US</dc:language>
  <cp:lastModifiedBy>Admin</cp:lastModifiedBy>
  <cp:lastPrinted>2024-01-18T14:31:00Z</cp:lastPrinted>
  <dcterms:modified xsi:type="dcterms:W3CDTF">2024-04-08T05:55:00Z</dcterms:modified>
  <cp:revision>9</cp:revision>
  <dc:subject/>
  <dc:title>ПРЕДЛАГАЕМЫЙ ПРИМЕР</dc:title>
</cp:coreProperties>
</file>